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 w:eastAsia="en-US"/>
        </w:rPr>
        <w:drawing>
          <wp:inline distT="0" distB="0" distL="0" distR="0">
            <wp:extent cx="6302375" cy="873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3. В Учреждении с учетом  мнения родителей (законных представителей воспитанников) может  вводиться изучение татарского языка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4. В пределах возможностей, предоставляемых Учреждением, с учетом потребностей воспитанников и их родителей (законных представителей воспитанников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учение детей татарскому языку в русскоязычных группах осуществляется в режимных моментах и в непосредственно образовательной деятельности в соответствии с основной образовательной программой дошкольного образован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5. Выбор языка образования опреде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3. Воспитательная работ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1. Воспитательная работа в Учреждении осуществляется на государственном языке Российской Федерации-русском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3.2. В пределах возможностей педагогического коллектива и с учетом потребностей </w:t>
      </w:r>
      <w:r>
        <w:rPr>
          <w:sz w:val="24"/>
          <w:szCs w:val="28"/>
        </w:rPr>
        <w:t>родителей (законных представителей воспитанников) воспитательная работа может осуществляться на языках народов Российской Федерации и на иностранном языке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Заключительные полож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4.1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2.3.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4.2. Наружное и внутреннее оформление Учреждения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4.3. Учреждение обеспечивает открытость и доступность информации о языках образования размещением ее на официальном сайте Учреждения в сети Интернет (</w:t>
      </w:r>
      <w:r>
        <w:rPr>
          <w:sz w:val="24"/>
          <w:szCs w:val="28"/>
          <w:lang w:val="en-US"/>
        </w:rPr>
        <w:t>edu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ata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4.4. Положение принимается решением педаггического совета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4.5.Положение подлежит изменению и дополнению по усмотрению Учреждения, в связи с вступлением в силу закона или другого нормативного, правового акта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4.6. Положение может быть изменено  или дополнено только принятием новой редакции Положения в полном объеме путем утверждения нового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4.7. Срок действия Положения неограничен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2:00Z</dcterms:created>
  <dc:creator>Татьяна Багаева</dc:creator>
  <dc:description/>
  <dc:language>en-US</dc:language>
  <cp:lastModifiedBy>User</cp:lastModifiedBy>
  <dcterms:modified xsi:type="dcterms:W3CDTF">2021-01-18T10:02:00Z</dcterms:modified>
  <cp:revision>3</cp:revision>
  <dc:subject/>
  <dc:title/>
</cp:coreProperties>
</file>